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ТОПОЛЬСКОЕ МЕДИЦИНСКОЕ УЧИЛ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Н Е В Н И 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М 05 Медико-социальная деятельность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. Медико-социальная реабили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ей 31.02.01 «Лечеб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практики с «_______» __________________ 20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___» __________________ 20 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уководитель практик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практик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руководитель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комендации по ведению дневни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изводственной практик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both"/>
        <w:rPr/>
      </w:pPr>
      <w:r>
        <w:rPr/>
        <w:t xml:space="preserve">1. Дневник ведется по каждому разделу практики. </w:t>
      </w:r>
    </w:p>
    <w:p>
      <w:pPr>
        <w:pStyle w:val="Default"/>
        <w:spacing w:before="0" w:after="27"/>
        <w:jc w:val="both"/>
        <w:rPr/>
      </w:pPr>
      <w:r>
        <w:rPr/>
        <w:t xml:space="preserve">2. 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 </w:t>
      </w:r>
    </w:p>
    <w:p>
      <w:pPr>
        <w:pStyle w:val="Default"/>
        <w:spacing w:before="0" w:after="27"/>
        <w:jc w:val="both"/>
        <w:rPr/>
      </w:pPr>
      <w:r>
        <w:rPr/>
        <w:t xml:space="preserve">3. Ежедневно в графе «Содержание и объем проделанной работы» регистрируется проведенная обучающимися самостоятельная работа в соответствии с программой практики. </w:t>
      </w:r>
    </w:p>
    <w:p>
      <w:pPr>
        <w:pStyle w:val="Default"/>
        <w:spacing w:before="0" w:after="27"/>
        <w:jc w:val="both"/>
        <w:rPr/>
      </w:pPr>
      <w:r>
        <w:rPr/>
        <w:t xml:space="preserve">4. Описанные ранее в дневнике манипуляции и т.п. повторно не описываются, указывается лишь число проведенных работ и наблюдений в течение дня практики. </w:t>
      </w:r>
    </w:p>
    <w:p>
      <w:pPr>
        <w:pStyle w:val="Default"/>
        <w:jc w:val="both"/>
        <w:rPr/>
      </w:pPr>
      <w:r>
        <w:rPr/>
        <w:t xml:space="preserve">5. В записях в дневнике следует четко выделить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) что видел и наблюдал обучающийся; </w:t>
      </w:r>
    </w:p>
    <w:p>
      <w:pPr>
        <w:pStyle w:val="Default"/>
        <w:jc w:val="both"/>
        <w:rPr/>
      </w:pPr>
      <w:r>
        <w:rPr/>
        <w:t xml:space="preserve">б) что им было проделано самостоятельно. </w:t>
      </w:r>
    </w:p>
    <w:p>
      <w:pPr>
        <w:pStyle w:val="Default"/>
        <w:spacing w:before="0" w:after="28"/>
        <w:jc w:val="both"/>
        <w:rPr/>
      </w:pPr>
      <w:r>
        <w:rPr/>
        <w:t xml:space="preserve">6. Ежедневно обучающийся совместно с руководителем практики ГАПОУ  «Чистопольское медицинское училище» подводит цифровые итоги проведенных работ. </w:t>
      </w:r>
    </w:p>
    <w:p>
      <w:pPr>
        <w:pStyle w:val="Default"/>
        <w:spacing w:before="0" w:after="28"/>
        <w:jc w:val="both"/>
        <w:rPr/>
      </w:pPr>
      <w:r>
        <w:rPr/>
        <w:t xml:space="preserve">7. 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 </w:t>
      </w:r>
    </w:p>
    <w:p>
      <w:pPr>
        <w:pStyle w:val="Default"/>
        <w:spacing w:before="0" w:after="28"/>
        <w:jc w:val="both"/>
        <w:rPr/>
      </w:pPr>
      <w:r>
        <w:rPr/>
        <w:t xml:space="preserve">8. 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 </w:t>
      </w:r>
    </w:p>
    <w:p>
      <w:pPr>
        <w:pStyle w:val="Default"/>
        <w:jc w:val="both"/>
        <w:rPr/>
      </w:pPr>
      <w:r>
        <w:rPr/>
        <w:t xml:space="preserve">9. 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отчете обучающиеся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график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1"/>
        <w:gridCol w:w="906"/>
        <w:gridCol w:w="1470"/>
        <w:gridCol w:w="941"/>
        <w:gridCol w:w="147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Наименование отделений ЛПУ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Дн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Часов</w:t>
            </w:r>
          </w:p>
        </w:tc>
      </w:tr>
      <w:tr>
        <w:trPr>
          <w:trHeight w:val="6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о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Фактиче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о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Фактичес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ссаж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бинет ЛФ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иотерапевтический каби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ение реабилитации и восстановительного ле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АЖ ПО ТЕХНИКЕ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ечать учреждения</w:t>
        <w:tab/>
        <w:tab/>
        <w:tab/>
        <w:t>Студент (подпись)_______________________________</w:t>
      </w:r>
    </w:p>
    <w:p>
      <w:pPr>
        <w:pStyle w:val="Heading4"/>
        <w:spacing w:before="0" w:after="0"/>
        <w:rPr/>
      </w:pPr>
      <w:r>
        <w:rPr>
          <w:b w:val="false"/>
          <w:i/>
          <w:sz w:val="24"/>
          <w:szCs w:val="24"/>
        </w:rPr>
        <w:t>здравоохранения</w:t>
        <w:tab/>
        <w:tab/>
        <w:tab/>
        <w:t>Общий руководитель практики (подпись</w:t>
      </w:r>
      <w:r>
        <w:rPr>
          <w:b w:val="false"/>
          <w:sz w:val="24"/>
          <w:szCs w:val="24"/>
        </w:rPr>
        <w:t>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54"/>
        <w:gridCol w:w="12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, подпись руково-дителя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ПУЛЯЦИОННЫЙ  ЛИС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М 05 Медико-социальная деятельность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. Медико-социальная реабил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ающегося (щейся)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уппы _________________               Специальности 31.02.01 Лечебн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вшего (шей) производственную  практику с ____________ по 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базе медицинской организации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8"/>
        <w:gridCol w:w="630"/>
        <w:gridCol w:w="630"/>
        <w:gridCol w:w="630"/>
        <w:gridCol w:w="630"/>
        <w:gridCol w:w="630"/>
        <w:gridCol w:w="630"/>
        <w:gridCol w:w="1058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манипуля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хождения практи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нипуляций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проса пациен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состояния пациента до проведения реабилитационных мероприят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состояния пациента после проведения реабилитационных мероприят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физического развития пациен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ов лечебной физкультуры для пациентов с различными состояниями и заболевания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мплексов ЛФК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 масса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процедуры гальванизации, лекарственного электрофоре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импульсной терап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дарсонвализа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УВЧ- , ЭВТ-терап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СВЧ-терап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ТНЧ-терапии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магнитотерап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аэрозольтерап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УЗ-терап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ботка УЗ-излучател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ивидуальной биодо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чет средней биодозы горелки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цедуры общего и местного УФ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дготовка озокерито-парафиновой «лепешки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оведение процедуры теплоле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аполнение больничного лис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анаторно-курортной ка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ставление индивидуальной программы реабилита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ставление меню-раскладки в соответствии с картотекой блюд и сводным меню по лечебному пит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ставление трудовых рекомендаций инвалид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сихотерапевтических бес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пациентов методикам аутогенной тренировки и релакс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программ индивидуальной медицинской и психосоциальной реабилитации пациентов с различной патологией, инвалидов,  участников военных действий, лиц, получивших профессиональные заболевания, пожилых и престарелых люд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руководителя 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оизводственной практик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Style w:val="6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деланной работе во врем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ки по профилю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 Медико-социальная деятельность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. Медико-социальная реабили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удента (ки)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урса ___________группы_____________ ГАПОУ  «Чистопольское медицинское учил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ифровой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практики выполнен следующий объем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щего и вводного инструктажей по охране труда, пожарной и инфекционной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накомление со структурой учреждения здравоо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сихотерапевтических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пациентов методикам аутогенной тренировки и релак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бора средств для процедуры лечебного масса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роцедуры лечебного массажа отдельных частей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ов лечебной физкультуры для пациентов с различными состояниями и заболева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мплексов лечебной физкультуры для пациентов с различными состояниями и заболева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физиотерапевтических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анамнезов заболевания и жизни паци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физического развития паци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остояния пациента до проведения реабилитацио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остояния пациента после проведения реабилитацио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ндивидуальной медицинской и психосоциальной реабилитации пациентов с различной патологией, инвалидов,  участников военных действий, лиц, получивших профессиональные заболевания, пожилых и престаре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го реабилитацион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ко-социальной работы с пацие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-раскладки в соответствии с картотекой блюд и сводным меню по лечебному пит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блюд при разных заболеваниях для детей и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варительной записи и вызов больных на освидетель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рудовых рекомендаций 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едицинской документации отделения реабилитации и восстановительного лечения установленного образца, форм учета и отче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нормативной документации при оформлении больничного 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бланка больничного 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нормативной документации при оформлении санаторно-курортной ка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анаторно-курортной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284"/>
        <w:rPr>
          <w:b/>
          <w:b/>
          <w:color w:val="000000"/>
        </w:rPr>
      </w:pPr>
      <w:r>
        <w:rPr>
          <w:b/>
          <w:color w:val="000000"/>
        </w:rPr>
        <w:t>Б. Текст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новые знания получил(а)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и новыми простыми медицинскими услугами овладела (увидела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исследования запомнились (увидел(а) впервые)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ую общественную работу выполнял(а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ую форму санитарного просвещения проводил(а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е отзывы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Студент(ка) (подпись) __________________                                                                               </w:t>
      </w:r>
    </w:p>
    <w:p>
      <w:pPr>
        <w:pStyle w:val="Style13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sz w:val="24"/>
          <w:szCs w:val="24"/>
        </w:rPr>
        <w:t>Печать учреждения</w:t>
        <w:tab/>
        <w:tab/>
        <w:t>Общий руководитель практики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подпись)</w:t>
      </w:r>
      <w:r>
        <w:rPr>
          <w:b w:val="false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дравоохранени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(ка)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________________проходил (а) практику с ______________ по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е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л по программе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подготовка, умение применять теорию на практике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роизводственная дисциплина и прилежание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сущности и социальной значимости своей будущей профессии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улярное ведение дневника и выполнение видов работ, предусмотренных программой практики. Владение манипуляция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4"/>
        </w:rPr>
        <w:t xml:space="preserve">Умение организовывать рабочее место с соблюдением требований </w:t>
      </w:r>
      <w:r>
        <w:rPr>
          <w:rFonts w:cs="Times New Roman" w:ascii="Times New Roman" w:hAnsi="Times New Roman"/>
          <w:sz w:val="24"/>
        </w:rPr>
        <w:t>охраны труда, производственной санитарии, инфекционной и противопожарной безопасности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заполнять медицинскую документацию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в коллективе и команде, эффективно общаться с коллегами, руководством, пациентами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воение профессиональных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9"/>
        <w:gridCol w:w="2035"/>
      </w:tblGrid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/нет)</w:t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.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5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5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экспертизу временной нетрудоспособ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б освоении профессиональных компетенций (оценка да - 70% положительных)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роизводственной практики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/>
      </w:pPr>
      <w:r>
        <w:rPr>
          <w:b w:val="false"/>
          <w:i/>
          <w:sz w:val="24"/>
          <w:szCs w:val="24"/>
        </w:rPr>
        <w:t>Печать учреждения</w:t>
        <w:tab/>
        <w:tab/>
        <w:t>Общий руководитель практики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подпись)</w:t>
      </w:r>
      <w:r>
        <w:rPr>
          <w:b w:val="false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равоохранения</w:t>
      </w:r>
      <w:r>
        <w:br w:type="page"/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, выносимых на дифференцированный зачет по итогам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5. «Медико-социальная деятель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31.02.01 «Лечебное дело»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Общая характеристика и содержание понятия «реабилитация». 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ьно-реабилитационная деятельность». 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Цели  и задачи медико-социальной реабилитации. 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-реабилитационной деятельности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Медико-социальная экспертиза, </w:t>
      </w:r>
      <w:r>
        <w:rPr>
          <w:bCs/>
          <w:sz w:val="28"/>
          <w:szCs w:val="28"/>
        </w:rPr>
        <w:t>основные задачи медико-социальной экспертизы.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тегории населения, нуждающиеся в социальной реабилитации. 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редства, способы и формы реализации целей и задач социальной реабилитации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bCs/>
          <w:iCs/>
          <w:sz w:val="28"/>
          <w:szCs w:val="28"/>
        </w:rPr>
        <w:t>Структура системы медико-социальной реабилитации в Российской Федерации.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инвалидност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, социально-средовая реабилитац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медико-социальной реабилитац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как компонент комплексной медико-социальной реабилитации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пы медицинской реабили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тренный этап медицинской реабилитации, цель и зада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питальный этап медицинской реабилитации, цель и зада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мбулаторно-поликлинический этап медицинской реабилитации, цель и зада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аторно-курортный этап медицинской реабилитации, цель и зада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временной нетрудоспособ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Группы инвалидности и освидетельствование стойкой утраты трудоспособности в МСЭ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/>
      </w:pPr>
      <w:r>
        <w:rPr>
          <w:bCs/>
          <w:sz w:val="28"/>
          <w:szCs w:val="28"/>
        </w:rPr>
        <w:t>Лечебная физкультура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Понятия о медицинском и врачебном контрол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развития (соматоскоп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развития (антропометрия, определение индексов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Типы реакций сердечно-сосудистой системы на физическую нагруз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бы для оценки дыхательной систе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изических упражнений на организм челове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лечебной физкультуры (ЛФК), формы и методы ее примен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физических упражнен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е режимы и их характеристика на всех этапах реабилитац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дбора и дозировки упражнен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остроения занятий лечебной гимнастико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ание  физической нагрузк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ставления  комплекса физических упражнен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роведения лечебной гимнастики в различных возрастных группа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стоянием пациентов во время процедур ЛФ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медицинском массаж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видов медицинского массаж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ния и противопоказания к проведению массаж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>Анатомо-физиологические основы массаж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иенические основы массаж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зировка массаж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состоянием пациентов во время проведения массаж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33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и сочетание массажа с другими методами реабилит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физиотерапии, механизм действия лечебных  физических факторов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физиотерапевтических факторов. 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акции организма при физиотерапевтических воздействиях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ния и противопоказания к физиотерап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е направления использования физических факторов в медицине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альванизация и лекарственный электрофорез. Механизм действия,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ная электротерапия, ДДТ, механизм  физиологического и лечебного действия,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ная электротерапия. Электросон, механизм физиологического и лечебного воздействия, показания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лектростимуляция, методика проведения процедур, показания и противопоказания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гнитотерапия, механизм действия, показания и противопоказания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ая терапия, механизм лечебного действия, методика проведения процедур, показания и противопоказания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ВЧ-терапии, механизм действия,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терапия (методы, механизм действия, показания и противопоказ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ологическое и лечебное действие инфракрасных и видимых лучей. Методика проведения процедур. Показания и противопоказ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еротерапия. Механизм физиологического и лечебного действия.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галяционная терапия. Физиологическое и лечебное действие.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ое и внутреннее применение минеральных вод. Методика лечения,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фино- и озокерито лечение. Механизм действия. Показания и противопоказания, методика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нотерапия и подводное вытяжение позвоночника. Механизм физиологического и лечебного действия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долечение. Простейшие водолечебные процедуры, методики применения и их дозировка.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и классификация лечебных грязей. Механизм действия, методика и техника грязе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лечение. Методики применения и их дозировка.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лечебные курортные факторы. Классификация курор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климата, показания и противопо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цели санаторно-курортного лечения. Показания и противопоказания к санаторно-курортному леч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риродных физических факторов.  Основы курортной климатотерапи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климато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ьнеотерапия, виды бальнетерап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и применения минеральных вод, дозирование минеральной питьевой воды. 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едицинской реабилитации у больных острым инфарктом миокарда на госпитальном этапе реабилитации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едицинской реабилитации у больных инфарктом миокарда на поликлиническом этапе реабилитации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6"/>
          <w:szCs w:val="26"/>
        </w:rPr>
        <w:t>Особенности медицинской реабилитации у больных инфарктом миокарда на санаторно-курортном этапе реабили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едицинской реабилитации в лечении и реабилитации больных с очаговой пневмон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едицинской реабилитации в лечении и реабилитации больных с хроническими бронхи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медицинской реабилитации в лечении и реабилитации больных с нарушениями опорно-двигательного аппара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 медицинской реабилитации при заболеваниях органов пищеварения (ЯБ желудка и 12-ти перстной киш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едицинской реабилитации при операциях на органах брюшной по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медицинской реабилитации при операциях на органах грудной полости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6"/>
          <w:szCs w:val="26"/>
        </w:rPr>
        <w:t>Особенности медицинской реабилитации у больных с артериальной гипертензией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едицинской реабилитации у больных неврологическими проявлениями остеохондроза позвоночника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реабилитация больных, перенесших инсульт в отделении ранней восстановительной реабилитации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едицинской реабилитации у больных с детским церебральным параличом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медицинской реабилитации </w:t>
      </w:r>
      <w:r>
        <w:rPr>
          <w:bCs/>
          <w:sz w:val="26"/>
          <w:szCs w:val="26"/>
        </w:rPr>
        <w:t>женщин в акушерстве и гинекологии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едицинской реабилитации</w:t>
      </w:r>
      <w:r>
        <w:rPr>
          <w:bCs/>
          <w:sz w:val="26"/>
          <w:szCs w:val="26"/>
        </w:rPr>
        <w:t xml:space="preserve"> при болезнях у детей в разных возрастных групп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_линия"/>
    <w:basedOn w:val="Style12"/>
    <w:qFormat/>
    <w:pPr>
      <w:tabs>
        <w:tab w:val="clear" w:pos="708"/>
        <w:tab w:val="left" w:pos="6577" w:leader="dot"/>
        <w:tab w:val="left" w:pos="6804" w:leader="dot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6:00Z</dcterms:created>
  <dc:creator>Мед</dc:creator>
  <dc:description/>
  <cp:keywords/>
  <dc:language>en-US</dc:language>
  <cp:lastModifiedBy>Мед</cp:lastModifiedBy>
  <dcterms:modified xsi:type="dcterms:W3CDTF">2018-03-22T10:02:00Z</dcterms:modified>
  <cp:revision>7</cp:revision>
  <dc:subject/>
  <dc:title>ГОСУДАРСТВЕННОЕ АВТОНОМНОЕ ПРОФЕССИОНАЛЬНОЕ </dc:title>
</cp:coreProperties>
</file>